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b/>
          <w:sz w:val="32"/>
          <w:szCs w:val="32"/>
          <w:u w:val="single"/>
        </w:rPr>
        <w:t>Het aantrekken van operatiehandschoenen</w:t>
      </w:r>
      <w:r>
        <w:rPr>
          <w:b/>
          <w:sz w:val="32"/>
          <w:szCs w:val="32"/>
          <w:u w:val="single"/>
        </w:rPr>
        <w:t xml:space="preserve"> voor linkshandigen</w:t>
      </w:r>
      <w:r>
        <w:rPr>
          <w:b/>
          <w:sz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5280</wp:posOffset>
                </wp:positionH>
                <wp:positionV relativeFrom="paragraph">
                  <wp:posOffset>-181610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14.3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980" w:right="-138" w:hanging="1260"/>
        <w:rPr/>
      </w:pPr>
      <w:r>
        <w:rPr>
          <w:b/>
          <w:sz w:val="20"/>
        </w:rPr>
        <w:t xml:space="preserve">Onderwerp:  </w:t>
      </w:r>
      <w:r>
        <w:rPr>
          <w:sz w:val="20"/>
        </w:rPr>
        <w:t>Het aantrekken van handschoenen, praktische les.</w:t>
      </w:r>
    </w:p>
    <w:p>
      <w:pPr>
        <w:pStyle w:val="Normal"/>
        <w:ind w:left="4812" w:right="-138" w:firstLine="144"/>
        <w:rPr>
          <w:sz w:val="20"/>
        </w:rPr>
      </w:pPr>
      <w:r>
        <w:rPr>
          <w:sz w:val="20"/>
        </w:rPr>
        <w:drawing>
          <wp:inline distT="0" distB="0" distL="0" distR="0">
            <wp:extent cx="1655445" cy="123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/>
      </w:pPr>
      <w:r>
        <w:rPr>
          <w:rFonts w:eastAsia="Wingdings" w:cs="Wingdings" w:ascii="Wingdings" w:hAnsi="Wingdings"/>
          <w:sz w:val="36"/>
          <w:szCs w:val="36"/>
        </w:rPr>
        <w:t>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oel:</w:t>
      </w:r>
      <w:r>
        <w:rPr>
          <w:sz w:val="20"/>
          <w:szCs w:val="20"/>
        </w:rPr>
        <w:tab/>
        <w:tab/>
        <w:t xml:space="preserve">Op een correcte manier handschoenen aantrekken, zodat je bij een steriele </w:t>
        <w:tab/>
        <w:tab/>
        <w:tab/>
        <w:tab/>
        <w:t>operatie kan assisteren.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  <w:szCs w:val="36"/>
        </w:rPr>
        <w:t>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Werkwijze:</w:t>
      </w:r>
      <w:r>
        <w:rPr>
          <w:sz w:val="20"/>
          <w:szCs w:val="20"/>
        </w:rPr>
        <w:tab/>
        <w:t>In groepjes van 2-3  wer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De eerste doet volgens onderstaande instructies de handschoenen a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De tweede persoon bekijkt nauwkeurig of de instructies goed opgevolgd </w:t>
        <w:tab/>
        <w:t xml:space="preserve">worden. Deze maakt ook notities van knelpunten en problemen bij het </w:t>
        <w:tab/>
        <w:tab/>
        <w:t>aantrek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De handschoenen worden weer op opengevouwen blad gelegd, in </w:t>
        <w:tab/>
        <w:tab/>
        <w:t>uitgangspositie om ze opnieuw aan te trekken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 tweede persoon doet de handschoenen aan en de eerste kijkt en note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Tenslotte worden de handschoenen weer op opengevouwen blad gelegd, in </w:t>
        <w:tab/>
        <w:t>uitgangspositie om ze opnieuw aan te trekken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olgor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.</w:t>
        <w:tab/>
        <w:t xml:space="preserve">Met de vingers en  de duim van al de rechterhand pakt men de linkerhandschoen aan de kant </w:t>
        <w:tab/>
        <w:t xml:space="preserve">van de palm van de handschoen beet op het omgeslagen deel. De huid komt nu alleen in </w:t>
        <w:tab/>
        <w:t>aanraking met de binnenkant van de handscho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drawing>
          <wp:inline distT="0" distB="0" distL="0" distR="0">
            <wp:extent cx="3213100" cy="240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Dan stopt men de linkerhand in de (linker)handschoen en trekt hem zo ver mogelijk aan. </w:t>
        <w:tab/>
        <w:t>Het omgeslagen deel laat men omgesla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drawing>
          <wp:inline distT="0" distB="0" distL="0" distR="0">
            <wp:extent cx="2856230" cy="214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Nu schuift men de gehandschoende linkervingers in de omslag van de rechterhandschoen </w:t>
        <w:tab/>
        <w:t>aan de kant van de palm van de hand</w:t>
        <w:softHyphen/>
        <w:t xml:space="preserve">schoen, zonder de duim te gebruiken. De buitenkant van </w:t>
        <w:tab/>
        <w:t xml:space="preserve">de linkerhandschoen komt nu alleen in contact met de buitenkant van de rechterhandschoen, </w:t>
        <w:tab/>
        <w:t>mits men de linkerduim,  goed van de rechterhandschoen weghoud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drawing>
          <wp:inline distT="0" distB="0" distL="0" distR="0">
            <wp:extent cx="2867025" cy="215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Vervolgens trekt men de rechterhandschoen aan en slaat daarbij de omslag terug. Met de </w:t>
        <w:tab/>
        <w:t>gehandschoende vingers van de linker</w:t>
        <w:softHyphen/>
        <w:t xml:space="preserve">hand daarbij de onbedekte pols niet aanrak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drawing>
          <wp:inline distT="0" distB="0" distL="0" distR="0">
            <wp:extent cx="2867025" cy="2150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Tenslotte schuift men de vingers van de rechterhand onder de omslag van de </w:t>
        <w:tab/>
        <w:t xml:space="preserve">linkerhandschoen, zonder de rechterduim te gebruiken,  en rolt de omslag af over de pols. Met </w:t>
        <w:tab/>
        <w:t>de gehandschoende vingers van de rechterhand niet over de onbedekte linkerpols strij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7025" cy="2150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Tot slot zorgt men ervoor dat de handschoenen goed aanslui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drawing>
          <wp:inline distT="0" distB="0" distL="0" distR="0">
            <wp:extent cx="2856230" cy="2141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Nu men steriel staat is het zaak erop te letten dat men niets meer aanraakt dat niet steriel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n houdt daartoe de handen in de volgende positie: de ellebogen drukt men tegen de zij, en</w:t>
        <w:tab/>
        <w:t xml:space="preserve"> houdt de handen schuin naar boven op ooghoogte. Of de handen gevouw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856230" cy="2141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>- aantrekken operatie handschoenen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rkblad bij Lesvoorbereidingsformulier voor ‘het steriel aantrekken van operatie handschoenen Links’. Marianne de Jonge S790216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C831E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8:00Z</dcterms:created>
  <dc:creator>H W Hessel</dc:creator>
  <dc:description/>
  <cp:keywords/>
  <dc:language>en-US</dc:language>
  <cp:lastModifiedBy>Marianne de Jonge</cp:lastModifiedBy>
  <cp:lastPrinted>2012-10-31T15:54:00Z</cp:lastPrinted>
  <dcterms:modified xsi:type="dcterms:W3CDTF">2012-10-31T14:54:00Z</dcterms:modified>
  <cp:revision>4</cp:revision>
  <dc:subject/>
  <dc:title>Het aantrekken van operatiehandschoenen</dc:title>
</cp:coreProperties>
</file>